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</w:t>
      </w:r>
      <w:r>
        <w:rPr>
          <w:color w:val="000000"/>
          <w:sz w:val="20"/>
        </w:rPr>
        <w:t>Приложение № 1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1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4» декабря  2020г. №40_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842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3 4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49 43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58 073,8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 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 47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981,7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6 0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26 97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10 976,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8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5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8 61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3 9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2 4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 468,9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145,0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145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00 80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77 9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5 333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 466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3 2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1 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7 4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3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824 3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71 7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81 91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9 3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5 36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20 363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69 0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4 0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9 234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1 58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7 8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7 813,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1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8 9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 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 094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1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1 91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3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622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7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3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3 29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7 88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1 3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 311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1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 3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 3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311,9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71 16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240 4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77 577,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8:00Z</dcterms:created>
  <dc:creator>Гвоздицин Александр свет Геннадьевич</dc:creator>
  <dc:description/>
  <cp:keywords/>
  <dc:language>en-US</dc:language>
  <cp:lastModifiedBy>Finotdel</cp:lastModifiedBy>
  <cp:lastPrinted>2020-11-10T09:53:00Z</cp:lastPrinted>
  <dcterms:modified xsi:type="dcterms:W3CDTF">2021-01-21T06:08:00Z</dcterms:modified>
  <cp:revision>2</cp:revision>
  <dc:subject/>
  <dc:title> </dc:title>
</cp:coreProperties>
</file>